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8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Miejskiej Policji w Legnicy</w:t>
      </w:r>
    </w:p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Helvetica;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Helvetica;Arial" w:cs="Times New Roman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obowiązujących w KWP regulacji wewnętrznych lub standardów e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, media, inne władz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Miejskiej Policji w Legnicy</w:t>
            </w:r>
          </w:p>
          <w:p>
            <w:pPr>
              <w:pStyle w:val="Normal"/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KLAUZULA INFORMACYJNA DLA OSÓB SKŁADAJĄCYCH ZGŁOSZENIE WEWNĘTRZNE NARUSZENIA PRAWA KOMENDY MIEJSKIEJ POLICJI W LEGNIC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em Pani/Pana danych osobowych jest Komendant Miejski Policji w Legnicy z siedzibą przy ul. Asnyka 3-5, 59-220 Legn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omendant Miejski Policji w Legnicy wyznaczył w podległej jednostce inspektora ochrony danych i w sprawach związanych z ochroną danych osobowych, może Pan/Pani kontaktować się za pośrednictwem środków komunikacji elektronicznej pod adresem: e-mail: iod.kmp@legnica.wr.policj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nie danych jest warunkiem konicznym do procedowania zgłoszenia, gdyż tryb postępowania z informacjami o naruszeniach prawa zgłoszonymi anonimowo nie podlega procedowaniu w Komendzie Wojewódzkiej Policji we Wrocław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  <w:tr>
        <w:trPr/>
        <w:tc>
          <w:tcPr>
            <w:tcW w:w="9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374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;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Helvetica;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>
      <w:rFonts w:eastAsia="Helvetica;Arial"/>
    </w:rPr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3:00Z</dcterms:created>
  <dc:creator>Monika Fidler</dc:creator>
  <dc:description/>
  <dc:language>en-US</dc:language>
  <cp:lastModifiedBy/>
  <cp:lastPrinted>2024-08-14T12:31:00Z</cp:lastPrinted>
  <dcterms:modified xsi:type="dcterms:W3CDTF">2024-09-30T08:31:29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